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20. 6. 2013 ve věci zveřejnění „usnesení Zastupitelstva městské části Praha 5 ve věci schválení smlouvy se společností Geosan Sigma-developerský projekt na Malvazinkách“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výše uvedeném jednání zastupitelstva byl předložen materiál č. 49, který se dotýká Vámi uvedené věci. Zastupitelstvo mimo jiné schválením bodu II. tohoto materiálu vzalo </w:t>
        <w:br/>
        <w:t>na vědomí, „že si je vědomo smluv uzavřených vedením MČ Praha 5 v roce 2006, které jsou přílohou“.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 obsahovala Nájemní smlouvu a všechny dodatky uzavřené městskou částí se společností GEOSAN SIGMA, s.r.o., vztahující se k příslušnému developerskému projektu </w:t>
        <w:br/>
        <w:t>a Smlouvu o uzavření budoucích smluv kupních na pozemky a o převodu vlastnictví bytových jednotek s totožnou společností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uvedeným zařazením do materiálu na zastupitelstvo došlo k faktickému zveřejnění těchto smluv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, že Vám jde o znění dotčeného usnesení 35/27/2006, přikládám toto k této odpovědi a dojde též k jeho uveřejnění v odpovědi na Vaši interpelaci na stránkách městské části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pane doktore, doufám, že uvedená forma zveřejnění je pro Vás dostačující. </w:t>
      </w:r>
      <w:bookmarkStart w:id="0" w:name="_GoBack"/>
      <w:bookmarkEnd w:id="0"/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18. 7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4:00Z</dcterms:created>
  <dc:creator>ghymes</dc:creator>
  <dc:description/>
  <cp:keywords/>
  <dc:language>en-US</dc:language>
  <cp:lastModifiedBy> </cp:lastModifiedBy>
  <cp:lastPrinted>2013-06-19T07:58:00Z</cp:lastPrinted>
  <dcterms:modified xsi:type="dcterms:W3CDTF">2013-07-22T12:04:00Z</dcterms:modified>
  <cp:revision>2</cp:revision>
  <dc:subject/>
  <dc:title>Vážený pane Petře,</dc:title>
</cp:coreProperties>
</file>